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6171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46"/>
                            </w:tblGrid>
                            <w:tr>
                              <w:trPr/>
                              <w:tc>
                                <w:tcPr>
                                  <w:tcW w:w="9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ZIENDA SANITARIA PESC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49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46"/>
                      </w:tblGrid>
                      <w:tr>
                        <w:trPr/>
                        <w:tc>
                          <w:tcPr>
                            <w:tcW w:w="9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ZIENDA SANITARIA PESC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DI CONFORMITA’ COSTRUTTIVA ALLA NORM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ARECCHIATURE ELETTROMEDICALI ED ATTREZZ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.........................................................................</w:t>
        <w:tab/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 xml:space="preserve"> legale rappresentant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 xml:space="preserve"> responsabile tecnic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TTA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..................................................Via..................................................cap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le apparecchiature ed attrezzature sotto indicat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APPARECCHIATURA, MODELLO, N. SE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ll’offerta/preventivo n. __________________del____/____/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o fornite in ottemperanza a quanto prescritto dal D.Lgs. 626/94 e successive modificazioni, con particolare riferimento all’art. 6 “Obblighi dei progettisti, dei fabbricanti, dei fornitori e degli installator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acchina ed attrezzatura è stata realizzata in ottemperanza alle disposizioni del DPR 547/55, (se applica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acchina in riferimento risponde alla Direttiva CEE 336/89 sulla Compatibilità Elettromagne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acchina in riferimento alla “Direttiva Macchine” 89/392/CEE, recepita con DPR 459/96 :</w:t>
      </w:r>
    </w:p>
    <w:p>
      <w:pPr>
        <w:pStyle w:val="Normal"/>
        <w:ind w:left="5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rientra, per cui sarà consegnata la documentazione di conformità CE resa come da Allegato II A della Direttiva citata, inoltre sarà applicato e visibile il marchio CE sull’attrezzatura</w:t>
      </w:r>
    </w:p>
    <w:p>
      <w:pPr>
        <w:pStyle w:val="Normal"/>
        <w:ind w:left="5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non rientra</w:t>
      </w:r>
    </w:p>
    <w:p>
      <w:pPr>
        <w:pStyle w:val="Normal"/>
        <w:ind w:left="5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la macchina in riferimento alla “Direttiva Dispositivi Medici” 93/42/CEE, recepita con D.L. 46 del 24/02/97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rientra, per cui sarà consegnata la documentazione di conformità CE resa come da Allegato II - VIII della Direttiva, inoltre sarà applicato e visibile il marchio CE sull’apparecchiatura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rientra, ma non si è in grado, attualmente, di consegnare la documentazione di conformità CE resa come da Allegato II -VIII della Direttiva citata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noltre è rispondente alla 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CEI 62-5 (IEC 601-1)</w:t>
        <w:tab/>
        <w:t>Norme generali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CEI...........................</w:t>
        <w:tab/>
        <w:t>Norme particolari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non rientra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macchine non rientranti nelle precedenti Direttive, sono progettate e costruite in conformità a quanto previsto dalla legislazione vigente e considerando quanto indicato nelle Norme Tecniche ad esse applica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ggiudicazione la ditta s’impegna a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ornire manuale in lingua italiana per operatore, secondo prescrizioni EN 292 ed art. 37 del D.Lgs 626/94 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ornire eventuale manuale assistenza tecnica 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ornire eventuali schemi elettrici e funzionali 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installare e collaudare la macchina oggetto della fornitura, con personale addestrato e qualificato 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restare assistenza tecnica di manutenzione, con personale addestrato e qualifica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</w:r>
    </w:p>
    <w:p>
      <w:pPr>
        <w:pStyle w:val="Normal"/>
        <w:ind w:left="5664" w:hanging="566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IMBRO E FIRMA DEL TITOLARE  O DEL LEGALE RAPPRESENTAN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right="-1" w:hanging="2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6"/>
    </w:tblGrid>
    <w:tr>
      <w:trPr/>
      <w:tc>
        <w:tcPr>
          <w:tcW w:w="10916" w:type="dxa"/>
          <w:tcBorders>
            <w:top w:val="single" w:sz="6" w:space="0" w:color="000000"/>
          </w:tcBorders>
        </w:tcPr>
        <w:p>
          <w:pPr>
            <w:pStyle w:val="Footer"/>
            <w:spacing w:lineRule="auto" w:line="3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de Legale: Via Conte Verde 125  - 14100  ASTI -  Casella Postale 130  -  P.IVA 01120620057</w:t>
          </w:r>
        </w:p>
        <w:p>
          <w:pPr>
            <w:pStyle w:val="Footer"/>
            <w:spacing w:lineRule="auto" w:line="3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  <w:u w:val="singl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ind w:left="2127" w:hanging="1419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1:00Z</dcterms:created>
  <dc:creator>Packard Bell</dc:creator>
  <dc:description/>
  <dc:language>en-US</dc:language>
  <cp:lastModifiedBy>reparto</cp:lastModifiedBy>
  <cp:lastPrinted>2009-11-10T17:33:00Z</cp:lastPrinted>
  <dcterms:modified xsi:type="dcterms:W3CDTF">2014-09-10T13:41:00Z</dcterms:modified>
  <cp:revision>3</cp:revision>
  <dc:subject/>
  <dc:title/>
</cp:coreProperties>
</file>